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Библиотечная информационная систем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иблиотека для детей и юношеств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386"/>
      </w:tblGrid>
      <w:tr>
        <w:trPr/>
        <w:tc>
          <w:tcPr>
            <w:tcW w:w="54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Заведующий БДЮ</w:t>
            </w:r>
          </w:p>
          <w:p>
            <w:pPr>
              <w:pStyle w:val="Normal"/>
              <w:rPr/>
            </w:pPr>
            <w:r>
              <w:rPr/>
              <w:t>__________________Кононова Ю.В.</w:t>
            </w:r>
          </w:p>
          <w:p>
            <w:pPr>
              <w:pStyle w:val="Normal"/>
              <w:rPr/>
            </w:pPr>
            <w:r>
              <w:rPr/>
              <w:t>«____» _____________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rPr/>
            </w:pPr>
            <w:r>
              <w:rPr/>
              <w:t>«Библиотечная информационная систем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 Е.Н. Кайгородова</w:t>
            </w:r>
          </w:p>
          <w:p>
            <w:pPr>
              <w:pStyle w:val="Normal"/>
              <w:rPr/>
            </w:pPr>
            <w:r>
              <w:rPr/>
              <w:t>«____» _____________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 для детей и юнош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</w:t>
      </w:r>
      <w:r>
        <w:rPr/>
        <w:t xml:space="preserve"> Рубцовск</w:t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>Введение.</w:t>
      </w:r>
    </w:p>
    <w:p>
      <w:pPr>
        <w:pStyle w:val="Normal"/>
        <w:rPr>
          <w:bCs/>
        </w:rPr>
      </w:pPr>
      <w:r>
        <w:rPr>
          <w:b/>
          <w:bCs/>
        </w:rPr>
        <w:t>Название организации</w:t>
      </w:r>
      <w:r>
        <w:rPr>
          <w:bCs/>
        </w:rPr>
        <w:t>: Муниципальное бюджетное учреждение культуры «Библиотечная информационная система» Библиотека для детей и юношества</w:t>
      </w:r>
    </w:p>
    <w:p>
      <w:pPr>
        <w:pStyle w:val="Normal"/>
        <w:rPr/>
      </w:pPr>
      <w:r>
        <w:rPr>
          <w:b/>
          <w:bCs/>
        </w:rPr>
        <w:t>Адрес:</w:t>
      </w:r>
      <w:r>
        <w:rPr>
          <w:bCs/>
        </w:rPr>
        <w:t xml:space="preserve">  проспект  Ленина 53«А»,</w:t>
      </w:r>
    </w:p>
    <w:p>
      <w:pPr>
        <w:pStyle w:val="Normal"/>
        <w:rPr/>
      </w:pPr>
      <w:r>
        <w:rPr>
          <w:b/>
          <w:bCs/>
        </w:rPr>
        <w:t>Телефон</w:t>
      </w:r>
      <w:r>
        <w:rPr>
          <w:bCs/>
        </w:rPr>
        <w:t>: (38557)9-47-52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 </w:t>
      </w:r>
      <w:hyperlink r:id="rId2">
        <w:r>
          <w:rPr>
            <w:rStyle w:val="InternetLink"/>
            <w:color w:val="000000"/>
            <w:lang w:val="en-US"/>
          </w:rPr>
          <w:t>bibldetki@mail.ru</w:t>
        </w:r>
      </w:hyperlink>
      <w:r>
        <w:rPr>
          <w:lang w:val="en-US"/>
        </w:rPr>
        <w:t xml:space="preserve">, </w:t>
      </w:r>
    </w:p>
    <w:p>
      <w:pPr>
        <w:pStyle w:val="Normal"/>
        <w:rPr>
          <w:u w:val="single"/>
        </w:rPr>
      </w:pPr>
      <w:r>
        <w:rPr>
          <w:b/>
        </w:rPr>
        <w:t>сайт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.//</w:t>
      </w:r>
      <w:r>
        <w:rPr>
          <w:u w:val="single"/>
          <w:lang w:val="en-US"/>
        </w:rPr>
        <w:t>b</w:t>
      </w:r>
      <w:r>
        <w:rPr>
          <w:u w:val="single"/>
        </w:rPr>
        <w:t>.</w:t>
      </w:r>
      <w:r>
        <w:rPr>
          <w:u w:val="single"/>
          <w:lang w:val="en-US"/>
        </w:rPr>
        <w:t>inru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rPr>
          <w:u w:val="single"/>
        </w:rPr>
      </w:pPr>
      <w:r>
        <w:rPr>
          <w:b/>
          <w:u w:val="single"/>
        </w:rPr>
        <w:t>Руководитель:</w:t>
      </w:r>
      <w:r>
        <w:rPr>
          <w:u w:val="single"/>
        </w:rPr>
        <w:t xml:space="preserve"> директор МБУК «БИС» Кайгородова Елена Николаевна</w:t>
      </w:r>
    </w:p>
    <w:p>
      <w:pPr>
        <w:pStyle w:val="Normal"/>
        <w:rPr/>
      </w:pPr>
      <w:r>
        <w:rPr>
          <w:b/>
        </w:rPr>
        <w:t xml:space="preserve">Заведующий </w:t>
      </w:r>
      <w:r>
        <w:rPr/>
        <w:t>Библиотеки для детей и юношества Кононова Юлия Валерьевна</w:t>
      </w:r>
    </w:p>
    <w:p>
      <w:pPr>
        <w:pStyle w:val="Normal"/>
        <w:rPr/>
      </w:pPr>
      <w:r>
        <w:rPr>
          <w:b/>
        </w:rPr>
        <w:t>Главный библиотекарь</w:t>
      </w:r>
      <w:r>
        <w:rPr/>
        <w:t>: Орлова Елена Владимировн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держание: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Цели, задачи, приоритетные направления работы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ые показатели деятельност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4"/>
              </w:rPr>
              <w:t>3.</w:t>
            </w:r>
            <w:r>
              <w:rPr/>
              <w:t xml:space="preserve"> </w:t>
            </w:r>
            <w:r>
              <w:rPr>
                <w:bCs/>
                <w:iCs/>
              </w:rPr>
              <w:t>Формирование, движение и сохранность  библиотечных фондов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. Справочно-библиографический аппарат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364" w:type="dxa"/>
            <w:vMerge w:val="restart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 Организация библиотечного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4"/>
                <w:szCs w:val="24"/>
              </w:rPr>
              <w:t>обслуживания насе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5.1</w:t>
            </w:r>
            <w:r>
              <w:rPr>
                <w:spacing w:val="-6"/>
              </w:rPr>
              <w:t xml:space="preserve"> Библиотечно-информационное </w:t>
            </w:r>
            <w:r>
              <w:rPr>
                <w:spacing w:val="-14"/>
              </w:rPr>
              <w:t>обслуживание    пользовате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4"/>
              </w:rPr>
              <w:t xml:space="preserve">5.2 </w:t>
            </w:r>
            <w:r>
              <w:rPr>
                <w:spacing w:val="-5"/>
              </w:rPr>
              <w:t xml:space="preserve">Обслуживание различных </w:t>
            </w:r>
            <w:r>
              <w:rPr>
                <w:spacing w:val="-3"/>
              </w:rPr>
              <w:t>категорий пользовате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3"/>
              </w:rPr>
              <w:t xml:space="preserve">5.3 </w:t>
            </w:r>
            <w:r>
              <w:rPr>
                <w:spacing w:val="-5"/>
              </w:rPr>
              <w:t xml:space="preserve">Обслуживание пользователей по </w:t>
            </w:r>
            <w:r>
              <w:rPr/>
              <w:t xml:space="preserve">направлениям       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5.4 </w:t>
            </w:r>
            <w:r>
              <w:rPr>
                <w:bCs/>
                <w:iCs/>
              </w:rPr>
              <w:t>Работа клубов и объединений при библиотеке</w:t>
            </w:r>
            <w:r>
              <w:rPr/>
              <w:t xml:space="preserve">                                                 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-9</w:t>
            </w:r>
          </w:p>
        </w:tc>
      </w:tr>
      <w:tr>
        <w:trPr>
          <w:trHeight w:val="262" w:hRule="atLeast"/>
        </w:trPr>
        <w:tc>
          <w:tcPr>
            <w:tcW w:w="8364" w:type="dxa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364" w:type="dxa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8364" w:type="dxa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-9</w:t>
            </w:r>
          </w:p>
        </w:tc>
      </w:tr>
      <w:tr>
        <w:trPr>
          <w:trHeight w:val="517" w:hRule="atLeast"/>
        </w:trPr>
        <w:tc>
          <w:tcPr>
            <w:tcW w:w="8364" w:type="dxa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Cs/>
              </w:rPr>
            </w:pPr>
            <w:r>
              <w:rPr>
                <w:spacing w:val="-6"/>
              </w:rPr>
              <w:t>6.</w:t>
            </w:r>
            <w:r>
              <w:rPr>
                <w:bCs/>
                <w:iCs/>
              </w:rPr>
              <w:t xml:space="preserve"> Методическая деятельность и исследовательская работа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.  Издательская деятельность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. Управленческая деятельность, работа с кадрам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. Связи с общественностью, социальное партнерство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. Проектная деятельность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. Информатизация библиотечных процессов и услуг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. Развитие материально-технической базы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Цели и задачи. Приоритетные направления работы на предстоящий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работы библиотеки:</w:t>
      </w:r>
    </w:p>
    <w:p>
      <w:pPr>
        <w:pStyle w:val="Normal"/>
        <w:jc w:val="both"/>
        <w:rPr/>
      </w:pPr>
      <w:r>
        <w:rPr/>
        <w:t>Содействие успешной социализации детей и юношества путём предоставления им комплекса библиотечно-информационных услуг в наиболее удобном для них режиме: в библиотеке, вне библиотеки, в виртуальном пространстве. Направить усилия на концепцию модернизации библиотечного простран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ть в библиотеке условия для безопасного времяпровождения, </w:t>
      </w:r>
      <w:r>
        <w:rPr>
          <w:bCs/>
        </w:rPr>
        <w:t xml:space="preserve">развития интереса к чтению, </w:t>
      </w:r>
      <w:r>
        <w:rPr/>
        <w:t>интеллектуального досуга и творческой самореализаци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Развивать библиотечные инновации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Содействовать возрождению традиций семейного чтения.</w:t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работу в виртуальной среде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концепцию модернизации на 2025  год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Контрольные показатели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бсолютные (количественные) показател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24"/>
        <w:gridCol w:w="1505"/>
        <w:gridCol w:w="1436"/>
        <w:gridCol w:w="1868"/>
      </w:tblGrid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количественны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2023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фа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величение(+)/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ньшение (-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Число пользова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</w:t>
            </w:r>
          </w:p>
        </w:tc>
      </w:tr>
      <w:tr>
        <w:trPr>
          <w:trHeight w:val="51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енн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ционар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енных 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тационар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удален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осещ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6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посещ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ционар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0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13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оличество посещений массовых мероприятий в стационарных услов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 стациона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54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осещений массовых мероприятий вне стациона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54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бращений удаленных пользов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527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Выдача докуме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5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491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тационарном режи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5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491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 внестационарном режи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удалённом режи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ыполнение показателя посещений в рамках национального проекта «Культура» в расчете на каждую сетевую единиц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56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600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тносительные показатели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2023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ф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величение(+)/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ньшение (-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я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Чит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бра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бновляемость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Документообеспеченность одного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Документообеспеченность одного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</w:rPr>
      </w:pPr>
      <w:r>
        <w:rPr>
          <w:b/>
          <w:bCs/>
          <w:spacing w:val="-1"/>
        </w:rPr>
        <w:t xml:space="preserve">Формирование, движение и </w:t>
      </w:r>
      <w:r>
        <w:rPr>
          <w:b/>
          <w:bCs/>
          <w:spacing w:val="-23"/>
        </w:rPr>
        <w:t xml:space="preserve">сохранность библиотечных </w:t>
      </w:r>
      <w:r>
        <w:rPr>
          <w:b/>
          <w:bCs/>
        </w:rPr>
        <w:t>фон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5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Мероприятие, форма, 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роки проведения</w:t>
            </w:r>
          </w:p>
        </w:tc>
      </w:tr>
      <w:tr>
        <w:trPr>
          <w:trHeight w:val="5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новинок на сайтах книжных издательств.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ополнение фонда деткой и юношеской литературой закупка книг на внебюджетные средств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январь-декабрь</w:t>
            </w:r>
          </w:p>
        </w:tc>
      </w:tr>
      <w:tr>
        <w:trPr>
          <w:trHeight w:val="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Участие в акциях социальной сети «ВКонтак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январь-декабрь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под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май-ноябрь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хранность фонд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работа с задолжниками: звонки напоминания, рассылка в соцсетя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мелкий ремонт кни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роведение санит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декабрь-январь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Тетрадь от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январь-декабрь</w:t>
            </w:r>
          </w:p>
        </w:tc>
      </w:tr>
      <w:tr>
        <w:trPr>
          <w:trHeight w:val="5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Работа с задолжниками. Звонки напоминания. Записки должникам. Посещения на дому. Рассылка в соцсе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Изучение, списание ветхой, дуплетной и устаревшей литературы</w:t>
            </w:r>
            <w:r>
              <w:rPr/>
              <w:t xml:space="preserve"> (2500 экз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Работа с инвентарными книгами, с книгой учета библиотечного фонда, тетрадью учета книг, принятых от читателей взамен утерян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март апрель сентябрь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</w:rPr>
      </w:pPr>
      <w:r>
        <w:rPr>
          <w:b/>
          <w:bCs/>
          <w:spacing w:val="-6"/>
        </w:rPr>
        <w:t xml:space="preserve">Справочно-библиографический </w:t>
      </w:r>
      <w:r>
        <w:rPr>
          <w:b/>
          <w:bCs/>
        </w:rPr>
        <w:t>аппарат библиоте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rHeight w:val="3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е,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 проведения</w:t>
            </w:r>
          </w:p>
        </w:tc>
      </w:tr>
      <w:tr>
        <w:trPr>
          <w:trHeight w:val="3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Ведение БД «Читатели», «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дневно</w:t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и редакция алфавитного кат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нварь – декабрь</w:t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традь учета спр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spacing w:val="-7"/>
        </w:rPr>
        <w:t xml:space="preserve">      </w:t>
      </w:r>
      <w:r>
        <w:rPr>
          <w:b/>
          <w:bCs/>
          <w:spacing w:val="-7"/>
        </w:rPr>
        <w:t>5.</w:t>
      </w:r>
      <w:r>
        <w:rPr>
          <w:b/>
        </w:rPr>
        <w:t xml:space="preserve">Организация библиотечного обслужи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1 Библиотечно-информационное обслуживание пользователей</w:t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Мероприятие, форма, целевая аудитор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лектронный каталог» - индивидуальные консульт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справок, в том числе, используя ресурсы Интернет </w:t>
            </w:r>
          </w:p>
          <w:p>
            <w:pPr>
              <w:pStyle w:val="Normal"/>
              <w:rPr/>
            </w:pPr>
            <w:r>
              <w:rPr/>
              <w:t>(1000 справок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консультации по П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extredline"/>
                <w:shd w:fill="FFFFFF" w:val="clear"/>
              </w:rPr>
              <w:t xml:space="preserve">Обзор новых поступлений </w:t>
            </w:r>
            <w:r>
              <w:rPr/>
              <w:t>(6+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формление информационных стендов, книжных выставок (макетирование, дизайн, верстка, выпуск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Библиотечный город» - экскурсия (знакомство первоклассников с библиотекой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нварь-февраль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 «Качество удовлетворенности пользователей услугами библиотек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, июнь, август, ноя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2 Обслуживание различных категорий пользовате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842"/>
        <w:gridCol w:w="4678"/>
        <w:gridCol w:w="1843"/>
      </w:tblGrid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ы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 проведения</w:t>
            </w:r>
          </w:p>
        </w:tc>
      </w:tr>
      <w:tr>
        <w:trPr>
          <w:trHeight w:val="11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школьн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тематических мероприятий, экскурс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Школа радостного чтения «Клёпа», клуб «Читайка», игровой марафон «Мы в профессии играем», познавательно-игровые программы, громкие чтения, беседы, книжные выст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ы: «Олимпийские игры по чт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>февраль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есь Рубцовск читает детям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15 апреля</w:t>
            </w:r>
          </w:p>
        </w:tc>
      </w:tr>
      <w:tr>
        <w:trPr>
          <w:trHeight w:val="5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интереса к краеведческой литера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День детской краеведческой книги на Алтае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-26 мая</w:t>
            </w:r>
          </w:p>
        </w:tc>
      </w:tr>
      <w:tr>
        <w:trPr>
          <w:trHeight w:val="6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дос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уб выходного дня «Читай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твор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Творческая мастерская «Цветны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оставление информации в помощь образователь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дивидуальное информирование, организация выставо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Гений крылатых выражений» - конкурс чтецов басен И. К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дос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етние чтения, хобби-клуб «Канзаши», «Читайка», «БрейнБук – Юниор» - интеллектуальные игр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и развитие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Весь Рубцовск читает детям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интереса к краеве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День детской краеведческой книги на Алтае» - акц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Я – рубцовчанин» - комплекс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-октябрь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 ст. классов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уд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iCs/>
              </w:rPr>
            </w:pPr>
            <w:r>
              <w:rPr/>
              <w:t xml:space="preserve">реализация творческого потенциала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рамма «Молодёжный ЧИТАЙмер» («Чемпионат по чтению вслух»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-май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-декабрь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уляризация чт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уд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экологического мышления, экологической культуры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рамма «Экология и м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>
          <w:trHeight w:val="2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ководители детск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воспитателей, методистов детских садов; педагогов школ микрорайона;</w:t>
            </w:r>
          </w:p>
          <w:p>
            <w:pPr>
              <w:pStyle w:val="Normal"/>
              <w:rPr/>
            </w:pPr>
            <w:r>
              <w:rPr/>
              <w:t>участие в педсоветах учителей шко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вления в школах, индивидуальное информ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информации в помощь воспит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ительские собрания, информация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8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/>
              <w:t>организация культурного досуга через развитие традиции семейного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убы выходного дня «Читайка», «Цветные фантазии», семейный квизбук «Салат из сказок», акция </w:t>
            </w:r>
            <w:r>
              <w:rPr>
                <w:iCs/>
              </w:rPr>
              <w:t>«Весь Рубцовск читает детя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жи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досуг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bCs/>
                <w:spacing w:val="-1"/>
              </w:rPr>
              <w:t>«Для тех, кто года не считает» -  праздничная программа ко Дню пожилого человека» + акция «Чтение на все поколения», выдача книг на абонементе, индивидуальные беседы о кни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ал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ширение кругозора, организация дос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тематиче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раз в месяц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онтё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омкие чтения, акции 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есь Рубцовск читает детям», «Библионочь», Неделя детской книги, Новый Год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-май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pacing w:val="-5"/>
        </w:rPr>
        <w:t xml:space="preserve">5.3 Обслуживание пользователей по </w:t>
      </w:r>
      <w:r>
        <w:rPr>
          <w:b/>
          <w:bCs/>
        </w:rPr>
        <w:t>направлениям</w:t>
      </w:r>
    </w:p>
    <w:p>
      <w:pPr>
        <w:pStyle w:val="Normal"/>
        <w:shd w:fill="FFFFFF" w:val="clear"/>
        <w:rPr/>
      </w:pPr>
      <w:r>
        <w:rPr/>
        <w:t>Акции, конкурсы, проект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3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3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ое ГТО» - чемпионат скоростного чтения (1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те книги с любовью» - акция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е игры по чтению» - чемпионат по чтению на скорость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 xml:space="preserve">Жаркие </w:t>
            </w:r>
            <w:r>
              <w:rPr/>
              <w:t xml:space="preserve"> </w:t>
            </w:r>
            <w:r>
              <w:rPr>
                <w:lang w:val="en-US"/>
              </w:rPr>
              <w:t>чтения</w:t>
            </w:r>
            <w:r>
              <w:rPr/>
              <w:t>» - литературный квиз (1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ий крылатых выражений» - городской конкурс чтецов к 255-летию И. Крылова (учащиеся 3-4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фмы» - поэтический баттл (1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ь Рубцовск читает детям» - акция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1-15 апрел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отальный диктант» - акция (1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иблионочь» - всероссийская акция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емья. А что это значит для меня?» - сторителл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алат из сказок» - семейный квиз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нь детской краеведческой книги на Алтае» - акция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4-26 ма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ыстро читай Пушкина» </w:t>
            </w:r>
            <w:r>
              <w:rPr>
                <w:iCs/>
              </w:rPr>
              <w:t>- акция к Пушкинскому дню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 июн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казочник Лукоморья» - акция «литературная скамейка»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 июн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елодекламация» - конкурс (1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ий диктант» - акция (1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Young adult» - </w:t>
            </w:r>
            <w:r>
              <w:rPr>
                <w:lang w:val="en-US"/>
              </w:rPr>
              <w:t>book</w:t>
            </w:r>
            <w:r>
              <w:rPr/>
              <w:t>-слэм (1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пионат по чтению вслух» - (12+) и (1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Style17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вижение чт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3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5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книжного клуба «Читайка» (6+) и школы радостного чтения «Клёпа»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биляры 2024 года» - цикл книжных выставок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лодёжный ЧИТАЙмер» - программа (1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ароль «Пушкин» - литературная дуэль ко Дню памяти поэ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видание с классиками – 5» - литературная игра к юбилеям писателей (9-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удеса из малахитовой шкатулки» - литературно-интеллектуальная игра к 145-летию П. Бажова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временники писатели – детям» - книжный обзор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  <w:t>Краеведческая деятельность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душка Василий» - поэтический час по творчеству В. Нечунаева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вязь поколений не прервётся» - краевой флешмоб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амородок из глубинки» - интеллектуальная игра к 95-летию В. М. Шукшина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казка о заводной лягушке» -кукольный спектакль по пьесе В Нечунаева ко Дню краеведческой книги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25 чудес Алтайского края» - виртуальное турне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4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 – рубцовчанин» - краеведческая комплексная игра (7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</w:tr>
      <w:tr>
        <w:trPr>
          <w:trHeight w:val="3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наю Алтай» - турниры по скоростной сборке спилс-карты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 шагаю по Алтаю» - виртуальное путешествие по родному краю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алашников-человек и автомат» -игра к 105-летию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атриотическое воспитание.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говоры о важном» -цикл внеурочных занятий (6,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локада Ленинграда» - историко-познавательный квест (6+,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2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покоренные» - урок мужества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Жить по мудрости народной» - конкурсная программа, посвящённая пословицам и поговоркам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trHeight w:val="2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 мечты к открытию» - интеллектуальная игра к Дню российской науки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Есть такая профессия…» - интерактивная игра к 23 февраля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ве звезды» - исторический квиз к 90-летию Ю.Гагарина и А. Леонова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дёт война народная,,,»- урок истории ко Дню Победы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амять сердца» -урок памяти к 11 апреля- Международному дню освобождения узников концлагерей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уква  Ё» - урок русского языка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0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ссия – это МЫ» - квест-игра ко Дню Единства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известным солдатам посвящается» - урок памяти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  <w:t>Правовое воспитание и профориентац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ти гуляют в интернете» - час полезной информации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абиринт профессий» - игровая программа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рмарка профессий» - познавательная программа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в профессии играем» - игровой марафон в рамках клуба выходного дня (6+) см. раздел «Работа клубов и объединений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ешеход! На переход!» - познавательна программа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ем быть?» - беседа о профессиях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офФЕСТ» -  игровая программа по профориентации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ти в интернете» - урок информационной грамотности с элементами игры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натоки права» - игра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язан и имею право»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такие разные» -познавательная программа (ко Дню толерантности)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ледопыты в стране Конституции» - квест-игра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b/>
          <w:b/>
          <w:bCs/>
        </w:rPr>
      </w:pPr>
      <w:r>
        <w:rPr>
          <w:b/>
          <w:bCs/>
        </w:rPr>
        <w:t>Повышение финансовой грамотност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3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натоки финансовой грамотности» - познавательная игра (12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й бюджет» игра – викторина по финансовой грамотности(6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куда в семье деньги?» - урок финансовой грамотности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b/>
          <w:b/>
          <w:bCs/>
        </w:rPr>
      </w:pPr>
      <w:r>
        <w:rPr>
          <w:b/>
          <w:bCs/>
        </w:rPr>
        <w:t>Волонтёрское движение в библиотек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олонтёров в программах:</w:t>
            </w:r>
          </w:p>
          <w:p>
            <w:pPr>
              <w:pStyle w:val="Normal"/>
              <w:rPr/>
            </w:pPr>
            <w:r>
              <w:rPr/>
              <w:t xml:space="preserve">«По следам Снежной королевы» - квест к открытию Недели детской и </w:t>
            </w:r>
          </w:p>
          <w:p>
            <w:pPr>
              <w:pStyle w:val="Normal"/>
              <w:rPr/>
            </w:pPr>
            <w:r>
              <w:rPr/>
              <w:t>юношеской книги (6+)</w:t>
            </w:r>
          </w:p>
          <w:p>
            <w:pPr>
              <w:pStyle w:val="Normal"/>
              <w:rPr/>
            </w:pPr>
            <w:r>
              <w:rPr/>
              <w:t>«Каникулы без скуки»</w:t>
            </w:r>
          </w:p>
          <w:p>
            <w:pPr>
              <w:pStyle w:val="Normal"/>
              <w:rPr/>
            </w:pPr>
            <w:r>
              <w:rPr/>
              <w:t>«Библионочь»</w:t>
            </w:r>
          </w:p>
          <w:p>
            <w:pPr>
              <w:pStyle w:val="Normal"/>
              <w:rPr/>
            </w:pPr>
            <w:r>
              <w:rPr/>
              <w:t>«Здравствуй, Новый год!» -театрализован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, июнь, июль, август, 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Деятельность по профилактике </w:t>
      </w:r>
      <w:r>
        <w:rPr>
          <w:b/>
          <w:bCs/>
          <w:spacing w:val="-2"/>
        </w:rPr>
        <w:t xml:space="preserve">безнадзорности и правонарушений среди </w:t>
      </w:r>
      <w:r>
        <w:rPr>
          <w:b/>
          <w:bCs/>
        </w:rPr>
        <w:t>несовершеннолетних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клубов выходного дня: «Читайка» (0+), «Цветные фантазии» (6+), «Канзаши» (12+), «Мы в профессии играем» (6+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«Лето и книга» (6+) (см. раздел Организация летнего досуга)</w:t>
            </w:r>
          </w:p>
          <w:p>
            <w:pPr>
              <w:pStyle w:val="Normal"/>
              <w:rPr/>
            </w:pPr>
            <w:r>
              <w:rPr/>
              <w:t>Программа «Каникулы без ск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ень драконоведения» - игровая программа (6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 следам Снежной королевы» - квест к открытию Недели детской и юношеской книги (6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Style17"/>
        <w:spacing w:lineRule="auto" w:line="256" w:before="0" w:after="160"/>
        <w:ind w:left="0" w:hanging="0"/>
        <w:contextualSpacing/>
        <w:rPr/>
      </w:pPr>
      <w:r>
        <w:rPr/>
        <w:t>Пропаганда здорового образа жизн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3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 болейте никогда» -урок здоровья (12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поисках страны Здоровье» - игра – путешествие (6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  <w:t>Духовно – нравственное воспитание и эстетическое развитие лично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>
          <w:trHeight w:val="3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3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клубов «Цветные фантазии» (6+) и «Канзаши» (12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 лекций по МХК (12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Новым годом!» - праздничная программа (0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Экологическое образование и просвещени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ко-факт» - интерактивная игра (6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Экология и мы» - программа по экологической грамотности</w:t>
            </w:r>
            <w:r>
              <w:rPr>
                <w:iCs/>
              </w:rPr>
              <w:t xml:space="preserve"> для студентов РАПТ (16+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-дека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«Большие и добрые великаны» - экологический портрет (19 февраля – Всемирный день китов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Царица русских рек - Волга» -  информационный час (14 марта – День действий в защиту рек, воды и жизни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трана непуганых зверей» - путешествие по заповедникам (18-22 апреля – Марш парков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здник цветов» - квиз (22 июня – Международный день цветов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озера Байкал» - экологический час (8 сентября – День Байкал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хлебом на Вы» - слайд-беседа (16 октября – Международный день хлеб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сё это называется - ПРИРОДА» - игр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вда о СПИДе» - устный журнал (1 декабря – Всемирный день борьбы со СПИ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  <w:t>Библиосоциальная рабо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илы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spacing w:val="-1"/>
              </w:rPr>
              <w:t>«Для тех, кто года не считает» - программа ко Дню пожилого человека» + акция «Чтение на все поко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</w:tr>
      <w:tr>
        <w:trPr>
          <w:trHeight w:val="2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нвалид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/>
            </w:pPr>
            <w:r>
              <w:rPr/>
              <w:t>С данной категорий библиотека работает по плану библиотеки или по запро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действие воспитанию семейных ценностей и ответственного родительств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>
          <w:trHeight w:val="6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К Году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емейный очаг» - литературный вечер (12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ука быть семьёй» - беседа(6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азачьему роду, нет переводу» - презентация книги Е. Клишиной(6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я родословная» -час интересной информации (12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алат сказок» - семейный квизбук (6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емья. А что это значит для меня?» - городской чемпионат по сторителлингу (12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Всей семьей в библиотеке» - фотоак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</w:tr>
      <w:tr>
        <w:trPr>
          <w:trHeight w:val="3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ртуальная выставка «Лучшие книги для семейного чтения» (6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/>
        <w:t>Организация летнего досуг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форма, 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то и книга» - программа летних чтений (6+,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</w:tr>
      <w:tr>
        <w:trPr>
          <w:trHeight w:val="2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Библиоплощадки «Улыбка» (0+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 Лукоморья» -литературный квест к 225-летию А.С. Пушкина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июня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тарушенция на метле» - литературное путешествие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бираемся в поход» - туристическая игра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 следам Маугли» - литературная эстафета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ши славные символы» - интерактивная игра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блю берёзку русскую» - познавательная программа +мастер-класс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ликое чудо - семья» - урок добра и любви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лшебная ромашка» -познавательно-игровая программа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 свидание, лето!» - закрытие программы летних чтений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bCs/>
        </w:rPr>
      </w:pPr>
      <w:r>
        <w:rPr>
          <w:b/>
          <w:bCs/>
          <w:spacing w:val="-4"/>
        </w:rPr>
        <w:t xml:space="preserve">Работа клубов и объединений при </w:t>
      </w:r>
      <w:r>
        <w:rPr>
          <w:b/>
          <w:bCs/>
        </w:rPr>
        <w:t>библиотеке.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60"/>
        <w:gridCol w:w="2409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ртнер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Читайка» - книжный клуб (6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учащиеся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выходным</w:t>
            </w:r>
          </w:p>
          <w:p>
            <w:pPr>
              <w:pStyle w:val="Normal"/>
              <w:rPr/>
            </w:pPr>
            <w:r>
              <w:rPr/>
              <w:t>8-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клуб интерактив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заши» (12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ро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выходным</w:t>
            </w:r>
          </w:p>
          <w:p>
            <w:pPr>
              <w:pStyle w:val="Normal"/>
              <w:rPr/>
            </w:pPr>
            <w:r>
              <w:rPr/>
              <w:t>5-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-клуб. Творческие занятия по обучению технике рукоделия «Канза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фантазии» (6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учащиеся 1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 по выходным</w:t>
            </w:r>
          </w:p>
          <w:p>
            <w:pPr>
              <w:pStyle w:val="Normal"/>
              <w:rPr/>
            </w:pPr>
            <w:r>
              <w:rPr/>
              <w:t>8-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но-творческая мастерская по изготовлению подел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 (6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учащиеся 1-5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ходным</w:t>
            </w:r>
          </w:p>
          <w:p>
            <w:pPr>
              <w:pStyle w:val="Normal"/>
              <w:rPr/>
            </w:pPr>
            <w:r>
              <w:rPr/>
              <w:t>Дням 8-1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профессии играем» (6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учащиеся 1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 по выходным</w:t>
            </w:r>
          </w:p>
          <w:p>
            <w:pPr>
              <w:pStyle w:val="Normal"/>
              <w:rPr/>
            </w:pPr>
            <w:r>
              <w:rPr/>
              <w:t>8-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й марафон в рамках клуба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Внестационарное обслуживани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701"/>
        <w:gridCol w:w="1559"/>
        <w:gridCol w:w="1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ку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ниговы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д</w:t>
            </w:r>
            <w:r>
              <w:rPr>
                <w:lang w:val="en-US"/>
              </w:rPr>
              <w:t>/</w:t>
            </w:r>
            <w:r>
              <w:rPr/>
              <w:t>сады микро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pacing w:val="-17"/>
        </w:rPr>
      </w:pPr>
      <w:r>
        <w:rPr>
          <w:b/>
          <w:bCs/>
          <w:spacing w:val="-17"/>
        </w:rPr>
        <w:t>Методическая деятельность и исследовательская работа</w:t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4"/>
        <w:gridCol w:w="1986"/>
      </w:tblGrid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е, фор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одельные библиотеки: мозаика идей» </w:t>
            </w:r>
            <w:r>
              <w:rPr>
                <w:iCs/>
              </w:rPr>
              <w:t xml:space="preserve">- творческая лабора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тодист, заведующая БДЮ 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rStyle w:val="Markedcontent"/>
              </w:rPr>
              <w:t xml:space="preserve">«Библиокастинг инновационных форм работы с детьми и подростками» - печа-куч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«Работа с НЭБ и НЭДБ», «Сторителлинг», «Библионочь», «Летние чтения», «Краеведческая игра», «Цифры и факты» и др. – методически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едующая БДЮ, методист, зав. сектором информации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щебиблиотечных семинарах и вебинарах библиотек России и платформы «</w:t>
            </w:r>
            <w:r>
              <w:rPr>
                <w:lang w:val="en-US"/>
              </w:rPr>
              <w:t>PRO</w:t>
            </w:r>
            <w:r>
              <w:rPr/>
              <w:t>. Культур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едующая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амообразование сотрудников» - мониторин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, заведующая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, библиограф, заведующая, гл. специалисты БДЮ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ылка уведомлений сотрудникам детских библиотек по темам: акции, вебинары, конкурсы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ая поддержка акций, конкурсов, библиотеч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ов для получения гра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, заведующая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аналитических справок, планов и отчетов по массовым мероприят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годовых планов и отчетов по детским библиотекам МУК «БИС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-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  <w:tr>
        <w:trPr>
          <w:trHeight w:val="4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публичного отч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  <w:tr>
        <w:trPr>
          <w:trHeight w:val="4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спехи. Проблемы. Перспективы» - обзор деятельности детских библиотек Рубцов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  <w:tr>
        <w:trPr>
          <w:trHeight w:val="4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писано детскими писателями Алтая» - дайджест сценарие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  <w:tr>
        <w:trPr>
          <w:trHeight w:val="4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иблиоЛето 2024» - информационный бюллетен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ачество удовлетворенности пользователей услугами библиотеки» - мониторин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, заведующая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положений к городским конкурса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в социальных сетях и на сайте библиоте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сценариев к программе «Молодежный ЧИТАЙмер»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плану библиоте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Cs/>
          <w:spacing w:val="-14"/>
        </w:rPr>
      </w:pPr>
      <w:r>
        <w:rPr>
          <w:b/>
          <w:bCs/>
          <w:iCs/>
          <w:spacing w:val="-14"/>
        </w:rPr>
        <w:t>Издательская деятельность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>
          <w:trHeight w:val="1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е, форма,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1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кламной продукции: визитки, закладки, афи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ЭБ», «НЭДБ» - информационные закл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учшие книги для семейного чтения» - рекомендательный список литературы для участников акции «Всей семьей в библиоте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</w:rPr>
      </w:pPr>
      <w:r>
        <w:rPr>
          <w:b/>
          <w:bCs/>
          <w:spacing w:val="-6"/>
        </w:rPr>
        <w:t>Управленческая деятельность, работа</w:t>
      </w:r>
      <w:r>
        <w:rPr>
          <w:b/>
          <w:bCs/>
        </w:rPr>
        <w:t xml:space="preserve"> с кадрам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е,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трудников к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совещ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трудников в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сотрудников, приоритетные тем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иск внебюджетных средств, модернизация библиотек; работа по «Пушкинской кар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вые формы работы с молодёжь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е средства визуализации контента в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йт как средство формирования имиджа библиотеки; работа с НЭБ, НЭ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новации в библиотечном деле; формы работы по повышению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  <w:t>Связи с общественностью, социальное партнерств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:</w:t>
            </w:r>
          </w:p>
          <w:p>
            <w:pPr>
              <w:pStyle w:val="Normal"/>
              <w:rPr/>
            </w:pPr>
            <w:r>
              <w:rPr/>
              <w:t>С детскими сад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и для детей д/с 36,14,16,36,37 (0+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школы радостного чтения «Клёпа» (0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5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школами:</w:t>
            </w:r>
          </w:p>
          <w:p>
            <w:pPr>
              <w:pStyle w:val="Normal"/>
              <w:rPr/>
            </w:pPr>
            <w:r>
              <w:rPr/>
              <w:t>«Библиотечный город» -экскурсии для уч-ся 1-х классов шк. №3,6,7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помощь школьной программе» - рассылка по ЭП планов работы библиот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и книга» - программа летних чтений(6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ая эстафета солнечного лета»» - работа с пришкольными лагерями(6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</w:tr>
      <w:tr>
        <w:trPr>
          <w:trHeight w:val="2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 в библиотеке» (6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11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ециальными образовательными учреждениями: РАПТ, педагогический колледж, медицинский колледж:</w:t>
            </w:r>
          </w:p>
          <w:p>
            <w:pPr>
              <w:pStyle w:val="Normal"/>
              <w:rPr/>
            </w:pPr>
            <w:r>
              <w:rPr/>
              <w:t xml:space="preserve">рекламные и информационные материалы, рассылка планов мероприятий по ЭП (16+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Ш №1-ФКГБО, РОШИ №1-КГБ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работа по плану библиотеки (6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ГБУСО «Комплексный центр социального обслуживания населения города Рубцовска» (Октябрьская, 131) </w:t>
            </w:r>
            <w:r>
              <w:rPr/>
              <w:t>– работа по плану библиотеки (6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</w:tr>
      <w:tr>
        <w:trPr>
          <w:trHeight w:val="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СО «Краевой социальный Приют для детей и подростков «Заря» (Заводская 011) – работа по плану библиотеки (6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«Рубцовский центр помощи детям, оставшимся без попечения родителей» (Тракторная, 78) -провед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ско-юношеским центром</w:t>
            </w:r>
          </w:p>
          <w:p>
            <w:pPr>
              <w:pStyle w:val="Normal"/>
              <w:rPr/>
            </w:pPr>
            <w:r>
              <w:rPr/>
              <w:t>Участие в жюри городских конкурсов чт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И</w:t>
            </w:r>
          </w:p>
          <w:p>
            <w:pPr>
              <w:pStyle w:val="Normal"/>
              <w:rPr/>
            </w:pPr>
            <w:r>
              <w:rPr/>
              <w:t>-предоставление информации о мероприятиях библиотеки (темы: «Олимпийские игры по чтению», «Библионочь», конкурсы программы «Молодёжный ЧИТАЙмер», «Летние чтения», «Краеведческая игра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ый благотворительный фонд Рубцовска   - участие в про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ектная деятельность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>
          <w:trHeight w:val="2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5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пакета документов для участия в национальном проекте «Культура» в конкурсе « Библиотека нового поколен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конкурсах   Общественно-полезного благотворительного фонда Рубцовска</w:t>
            </w:r>
          </w:p>
          <w:p>
            <w:pPr>
              <w:pStyle w:val="Normal"/>
              <w:rPr/>
            </w:pPr>
            <w:r>
              <w:rPr/>
              <w:t>- участие в конкурсе МБУК «БИС» «Чтение с вовлеч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" w:leader="none"/>
        </w:tabs>
        <w:rPr>
          <w:b/>
          <w:b/>
          <w:bCs/>
        </w:rPr>
      </w:pPr>
      <w:r>
        <w:rPr>
          <w:b/>
          <w:bCs/>
        </w:rPr>
        <w:t>11.Информатизация библиотечных процессов и услуг (</w:t>
      </w:r>
      <w:r>
        <w:rPr>
          <w:b/>
          <w:bCs/>
          <w:spacing w:val="-5"/>
        </w:rPr>
        <w:t>в т. ч. работа сайта, группы в социальных сетях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е,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 провед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есурсах, услугах, мероприятиях через социальные сети «Одноклассники», «ВКонтак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 в неделю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вижение НЭБ, НЭДБ</w:t>
            </w:r>
          </w:p>
          <w:p>
            <w:pPr>
              <w:pStyle w:val="Normal"/>
              <w:autoSpaceDE w:val="false"/>
              <w:rPr/>
            </w:pPr>
            <w:r>
              <w:rPr/>
              <w:t>-размещение информации в соц. сетях,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игры, конкурсы,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нтное наполнение сай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аз в месяц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едиапроду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От лайков к общению» в сообществе ВК «Читай. Достига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тие материально – технической баз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26"/>
        <w:gridCol w:w="2268"/>
      </w:tblGrid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Сроки проведения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-октябрь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-октябрь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нергосберегающих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-декабрь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пандуса, переоборудование туалета для людей с ограничени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евраль-декабрь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pacing w:val="-6"/>
          <w:sz w:val="22"/>
          <w:szCs w:val="22"/>
        </w:rPr>
      </w:pPr>
      <w:r>
        <w:rPr>
          <w:b/>
          <w:bCs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Cs/>
          <w:spacing w:val="-5"/>
        </w:rPr>
      </w:pPr>
      <w:r>
        <w:rPr/>
        <w:t>Составила заведующий Библиотекой для детей и юношества: Кононова Юлия Валерьевна</w:t>
      </w:r>
    </w:p>
    <w:p>
      <w:pPr>
        <w:pStyle w:val="Normal"/>
        <w:rPr>
          <w:bCs/>
          <w:color w:val="FF0000"/>
          <w:spacing w:val="-5"/>
          <w:sz w:val="22"/>
          <w:szCs w:val="22"/>
        </w:rPr>
      </w:pPr>
      <w:r>
        <w:rPr>
          <w:bCs/>
          <w:color w:val="FF0000"/>
          <w:spacing w:val="-5"/>
          <w:sz w:val="22"/>
          <w:szCs w:val="22"/>
        </w:rPr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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pacing w:val="0"/>
        <w:kern w:val="0"/>
        <w:w w:val="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pacing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spacing w:val="0"/>
      <w:w w:val="80"/>
      <w:kern w:val="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spacing w:val="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redline">
    <w:name w:val="text-redlin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9">
    <w:name w:val="Заголовок таблицы"/>
    <w:basedOn w:val="Style18"/>
    <w:qFormat/>
    <w:pPr>
      <w:jc w:val="center"/>
    </w:pPr>
    <w:rPr>
      <w:rFonts w:eastAsia="SimSun;宋体" w:cs="Mangal"/>
      <w:b/>
      <w:bCs/>
      <w:i/>
      <w:iCs/>
      <w:kern w:val="2"/>
      <w:sz w:val="20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PreformattedText1234">
    <w:name w:val="WW-Preformatted Text1234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detk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4:00Z</dcterms:created>
  <dc:creator>konsult</dc:creator>
  <dc:description/>
  <cp:keywords/>
  <dc:language>en-US</dc:language>
  <cp:lastModifiedBy>abon</cp:lastModifiedBy>
  <cp:lastPrinted>2023-12-13T14:47:00Z</cp:lastPrinted>
  <dcterms:modified xsi:type="dcterms:W3CDTF">2024-01-12T05:45:00Z</dcterms:modified>
  <cp:revision>183</cp:revision>
  <dc:subject/>
  <dc:title>План работы</dc:title>
</cp:coreProperties>
</file>